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3 класс</w:t>
      </w:r>
    </w:p>
    <w:p>
      <w:pPr>
        <w:pStyle w:val="Normal"/>
        <w:spacing w:lineRule="auto" w:line="240"/>
        <w:jc w:val="center"/>
        <w:rPr/>
      </w:pPr>
      <w:r>
        <w:rPr/>
        <w:t>3 четверть</w:t>
      </w:r>
    </w:p>
    <w:tbl>
      <w:tblPr>
        <w:tblW w:w="13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32"/>
        <w:gridCol w:w="10434"/>
      </w:tblGrid>
      <w:tr>
        <w:trPr>
          <w:trHeight w:val="8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число, месяц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личество часов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одержание занятий</w:t>
            </w:r>
          </w:p>
        </w:tc>
      </w:tr>
      <w:tr>
        <w:trPr>
          <w:trHeight w:val="5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Техника безопасности на занятиях по лыжной подготовке.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должать обучение посадке лыжника и переносу массы тела в скользящем шаге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знакомить со спуском в основной стойке.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должать обучение остановке маховой ноги в скользящем шаге в течение одной секунды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чить напряжению и расслаблению мышц ног во время спуска в основной стойке.</w:t>
            </w:r>
          </w:p>
        </w:tc>
      </w:tr>
      <w:tr>
        <w:trPr>
          <w:trHeight w:val="4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должать обучение позднему переносу массы тела на маховую ногу в скользящем шаге. Ознакомить с переносом массы тела в повороте переступанием в движении.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родолжать обучение согласованности движений рук и ног в попеременном двухшажном ходе. Учить спуску в основной стойке с переходом в поворот переступанием в движении. </w:t>
            </w:r>
          </w:p>
        </w:tc>
      </w:tr>
      <w:tr>
        <w:trPr>
          <w:trHeight w:val="4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знакомить с отталкиванием ногой в скользящем шаге. Проверить уровень образования навыков скользящего шага и поворота переступанием с продвижением вперед.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знакомить со сгибанием ноги перед отталкиванием (подсеванием) в скользящем шаге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Ознакомить с одновременным бесшажным ходом. Учить подъему «лесенкой» прямо.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34" w:after="0"/>
              <w:rPr>
                <w:rFonts w:eastAsia="Times New Roman"/>
                <w:spacing w:val="-1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знакомить с движением туловища и постановкой палок на снег в одно</w:t>
              <w:softHyphen/>
              <w:t>временном бесшажном хо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rPr>
                <w:rFonts w:eastAsia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должить обучение спуску в основной стойке с переходом в поворот переступанием в движении.</w:t>
            </w:r>
          </w:p>
        </w:tc>
      </w:tr>
      <w:tr>
        <w:trPr>
          <w:trHeight w:val="4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rPr>
                <w:rFonts w:eastAsia="Times New Roman"/>
                <w:spacing w:val="-1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1"/>
                <w:sz w:val="18"/>
                <w:szCs w:val="18"/>
                <w:lang w:eastAsia="ru-RU"/>
              </w:rPr>
              <w:t>Учить держанию прямой маховой ноги в неподвижном положении в сколь</w:t>
              <w:softHyphen/>
            </w:r>
            <w:r>
              <w:rPr>
                <w:rFonts w:eastAsia="Times New Roman"/>
                <w:sz w:val="18"/>
                <w:szCs w:val="18"/>
                <w:lang w:eastAsia="ru-RU"/>
              </w:rPr>
              <w:t>зящем шаге в течение двух секун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знакомить с отталкиванием ногой в попеременном двухшажном ходе.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38" w:after="0"/>
              <w:rPr>
                <w:rFonts w:eastAsia="Times New Roman"/>
                <w:spacing w:val="-1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ить подседанию и быстрому разгибанию ноги при отталкивании в по</w:t>
              <w:softHyphen/>
              <w:t>переменном двухшажном хо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rPr>
                <w:rFonts w:eastAsia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ить наклону туловища и движению рук в одновременном бесшажном ходе.</w:t>
            </w:r>
          </w:p>
        </w:tc>
      </w:tr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auto" w:line="240" w:before="43" w:after="0"/>
              <w:rPr>
                <w:rFonts w:eastAsia="Times New Roman"/>
                <w:spacing w:val="-1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ить отталкиванию ногой в скользящем шаг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auto" w:line="240" w:before="0" w:after="0"/>
              <w:rPr>
                <w:rFonts w:eastAsia="Times New Roman"/>
                <w:spacing w:val="-7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знакомить с переходом в поворот переступанием в движении после спуска в стойке устойчивости.</w:t>
            </w:r>
          </w:p>
        </w:tc>
      </w:tr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7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7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38" w:after="0"/>
              <w:rPr>
                <w:rFonts w:eastAsia="Times New Roman"/>
                <w:spacing w:val="-1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ить отталкиванию ногой в скользящем шаге на разной скорости пере</w:t>
              <w:softHyphen/>
              <w:t>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rPr>
                <w:rFonts w:eastAsia="Times New Roman"/>
                <w:spacing w:val="-9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ить повороту переступанием с продвижением вперед на разной ско</w:t>
              <w:softHyphen/>
              <w:t>рости пере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5" w:after="0"/>
              <w:rPr>
                <w:rFonts w:eastAsia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ценить технику выполнения подъема «лесенкой» прямо.</w:t>
            </w:r>
          </w:p>
        </w:tc>
      </w:tr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lineRule="auto" w:line="240" w:before="72" w:after="0"/>
              <w:ind w:left="182" w:hanging="182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верить уровень образования навыков скользящего шага и поворота переступанием с продвижением впере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lineRule="auto" w:line="240" w:before="5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знакомить с переходом в сопряженные (взаимно связанные) повороты переступанием в движении после спуска в основной стойке.</w:t>
            </w:r>
          </w:p>
        </w:tc>
      </w:tr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67" w:after="0"/>
              <w:rPr>
                <w:rFonts w:eastAsia="Times New Roman"/>
                <w:spacing w:val="-1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ить согласованности движений рук и ног в попеременном двухшажном ходе на разной скорости пере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rPr>
                <w:rFonts w:eastAsia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ить движению туловища в одновременном бесшажном хо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rPr>
                <w:rFonts w:eastAsia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ценить технику выполнения спуска в основной стойке.</w:t>
            </w:r>
          </w:p>
        </w:tc>
      </w:tr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rPr>
                <w:rFonts w:eastAsia="Times New Roman"/>
                <w:spacing w:val="-16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ценить технику выполнения одновременного бесшажного х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rPr>
                <w:rFonts w:eastAsia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нять контрольные нормативы на дистанции 1 км.</w:t>
            </w:r>
          </w:p>
        </w:tc>
      </w:tr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29" w:after="0"/>
              <w:rPr>
                <w:rFonts w:eastAsia="Times New Roman"/>
                <w:spacing w:val="-1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Продолжать обучение движению руки за бедро в попеременном двухшаж-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ом хо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rPr>
                <w:rFonts w:eastAsia="Times New Roman"/>
                <w:spacing w:val="-9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ценить технику выполнения скользящего шаг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rPr>
                <w:rFonts w:eastAsia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1"/>
                <w:sz w:val="18"/>
                <w:szCs w:val="18"/>
                <w:lang w:eastAsia="ru-RU"/>
              </w:rPr>
              <w:t>Ознакомить с переходом в сопряженные повороты переступанием в дви</w:t>
              <w:softHyphen/>
            </w:r>
            <w:r>
              <w:rPr>
                <w:rFonts w:eastAsia="Times New Roman"/>
                <w:sz w:val="18"/>
                <w:szCs w:val="18"/>
                <w:lang w:eastAsia="ru-RU"/>
              </w:rPr>
              <w:t>жении после спуска в стойке устойчивости.</w:t>
            </w:r>
          </w:p>
        </w:tc>
      </w:tr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rPr>
                <w:rFonts w:eastAsia="Times New Roman"/>
                <w:spacing w:val="-1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ценить технику выполнения попеременного двухшажного х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rPr>
                <w:rFonts w:eastAsia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ить изменению стоек спуска.</w:t>
            </w:r>
          </w:p>
        </w:tc>
      </w:tr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движные игры на воздухе.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44:00Z</dcterms:created>
  <dc:creator>егор 1</dc:creator>
  <dc:description/>
  <cp:keywords/>
  <dc:language>en-US</dc:language>
  <cp:lastModifiedBy>егор 1</cp:lastModifiedBy>
  <cp:lastPrinted>2014-10-01T18:01:00Z</cp:lastPrinted>
  <dcterms:modified xsi:type="dcterms:W3CDTF">2014-10-01T14:04:00Z</dcterms:modified>
  <cp:revision>3</cp:revision>
  <dc:subject/>
  <dc:title/>
</cp:coreProperties>
</file>