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2 класс.</w: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pacing w:val="-2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уроках при выполнении бега, прыжков и метании. Разучивание прыжка в высоту с прямого разбега. Игры с метанием баскетбольного мяча по подвижной цели. Бег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ыжка в высоту с прямого разбега. Строевые упражнения: расчет на первый-второй, перестроение из одной в две шеренги. Игра прошлого урока. Бег до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метания мяча с места на дальность. Метание набивного мяча из-за головы, сидя на полу. Совершенствование прыжка в высоту. Игра с баскетбольным мячом. Бег до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pacing w:val="-2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етания мяча на дальность. Совершенствование строевых упражнений. Прыжок в высоту с разбега. Метание набивного мяча из-за головы. Игра с баскетбольным мячом. Бег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pacing w:val="-21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а в высоту с прямого разбега. Метания набивного мяча и малого на дальность. Игра с метанием баскетбольного мяча. Медленный бег до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высоту с прямого разбега 3-5 шагов. Совершенствование метания мяча с места в цель. ОРУ с гимнастическими скакалками. Эстафеты с различными предметами. Бег 1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челночного бега 3х10м с высокого старта. ОРУ с гимнастическими скакалками. Совершенствование метания мяча в цель. Эстафеты с различными предметами. Бег до 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метания мяча в цель на расстояние 6м. закрепление челночного бега 3х10м. смыкание и размыкание в строю. Эстафеты с предметами. Бег 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ведение мяча на месте и в шаге. Совершенствование челночного бега. Эстафеты с различными предметами. Бег 2мин.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ведения мяча на месте и в шаге. Разучивание передач мяча от груди двумя руками. Челночный бег 3х10м. бег до 2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pacing w:val="-21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дтягивания на перекладине. Закрепление передач мяча двумя руками от груди. Совершенствование ведения и челночного бега. ОРУ с большими мячами. Бег 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челночного бега 3х10м. Совершенствование передач и ведение мяча. ОРУ с большими мячами. Бег 2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наклонов вперед сидя на полу. Совершенствование передач и ведение баскетбольного мяча. Игра «Салки». Бег в сочетании с ходьбой до 4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техники ведения мяча на месте и в шаге. Разучивание многоскоков. Прыжки в шаге с приземлением на обе ноги. Игра «Салки». Бег в сочетании с ходьбой до 4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ередач мяча двумя руками от груди. Закрепление многоскоков. Совершенствование прыжков с приземлением на обе ноги. Игра «Салки». Бег в сочетании с ходьбой до 4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а в шестиминутном беге. Совершенствование прыжков. ОРУ с набивными мячами 1кг. Игра «Салк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длину с места. Разучивание прыжка в длину с разбега 3-5 шагов. ОРУ с набивными мячами. Многоскоки – 8 прыжков. Игра «Салк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высоту с места. Разучивание метания мяча на дальность с места. Закрепление прыжка с разбега 3-5 шагов. Линейные эстафеты с этапом до 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метаний на дальность с места. Совершенствование прыжка в длину с разбега. Линейные эстафеты с этапом до 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а в длину с разбега и метания мяча на дальность. Линейные эстафе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тания мяча на дальность. Линейные эстафе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ов, метания, бега на 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изических кач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изических кач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эстаф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3:00Z</dcterms:created>
  <dc:creator>егор 1</dc:creator>
  <dc:description/>
  <cp:keywords/>
  <dc:language>en-US</dc:language>
  <cp:lastModifiedBy>егор 1</cp:lastModifiedBy>
  <cp:lastPrinted>2014-10-01T17:58:00Z</cp:lastPrinted>
  <dcterms:modified xsi:type="dcterms:W3CDTF">2014-10-01T13:59:00Z</dcterms:modified>
  <cp:revision>3</cp:revision>
  <dc:subject/>
  <dc:title/>
</cp:coreProperties>
</file>