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pacing w:val="-25"/>
              </w:rPr>
            </w:pPr>
            <w:r>
              <w:rPr/>
              <w:t>Техника безопасности и правила поведения на занятиях по л/а и подвижным играм. Обучение ходьбе в колонне по одному. Медленный бег до 1мин. Игра «Класс, смирно1». Бег 30м с высокого стар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сновная стойка. Ходьба в колонне по одному. Бег до 1 мин. Игра «Класс, смирно!». Совершенствование высокого старта в беге на 3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</w:rPr>
            </w:pPr>
            <w:r>
              <w:rPr/>
              <w:t>Техника выполнения прыжков. Игра «Быстро по местам!». Построение в колонну по одному. Бег 1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  <w:spacing w:val="-25"/>
              </w:rPr>
            </w:pPr>
            <w:r>
              <w:rPr/>
              <w:t>Совершенствование построения и ходьбы в колонне по одному. Игра «Быстро по местам!». Техника выполнения прыжков в длину и в высоту с места. Бег 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5"/>
                <w:sz w:val="28"/>
                <w:szCs w:val="28"/>
              </w:rPr>
            </w:pPr>
            <w:r>
              <w:rPr>
                <w:rFonts w:cs="Arial" w:ascii="Arial" w:hAnsi="Arial"/>
                <w:spacing w:val="-2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pacing w:val="-21"/>
              </w:rPr>
            </w:pPr>
            <w:r>
              <w:rPr/>
              <w:t>Техника выполнения прыжков. Бег 30м с высокого старта. Бег 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Длительный бег (6мин). Прыжки в длину с мес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строения в шеренгу. Длительный бег (6мин). Прыжки в длину с ме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Совершенствование челночного бега 3х10м. Прыжки в длину с мес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</w:rPr>
            </w:pPr>
            <w:r>
              <w:rPr/>
              <w:t>Совершенствование челночного бега 3х10м. Метание малого мя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jc w:val="both"/>
              <w:rPr>
                <w:rFonts w:ascii="Arial" w:hAnsi="Arial" w:cs="Arial"/>
                <w:spacing w:val="-21"/>
              </w:rPr>
            </w:pPr>
            <w:r>
              <w:rPr/>
              <w:t>Бег 4 мин. Совершенствование челночного бега 3х10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rFonts w:ascii="Arial" w:hAnsi="Arial" w:cs="Arial"/>
                <w:spacing w:val="-21"/>
              </w:rPr>
            </w:pPr>
            <w:r>
              <w:rPr/>
              <w:t>Разучивание построения по установленным местам. Ходьба в колонне по одному с различными положениями рук. Игра «Два Мороза». Бег 4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1"/>
                <w:sz w:val="28"/>
                <w:szCs w:val="28"/>
              </w:rPr>
            </w:pPr>
            <w:r>
              <w:rPr>
                <w:rFonts w:cs="Arial" w:ascii="Arial" w:hAnsi="Arial"/>
                <w:spacing w:val="-2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Формирование навыков выполнения прыжков. Бег 1000м без учета времени. Игра «Два Мороз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Метание набивного мяча. Формирование навыков выполнения прыж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Формирование навыков выполнения прыжков. Развитие силы р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/>
              <w:t>Отработка техники метания набивного мяч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 xml:space="preserve">Разучивание метания мяча в цель с 5м. Прыжковые упражне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Совершенствование техники метания мяча в цель с 5м. Прыжковые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ascii="Arial" w:hAnsi="Arial" w:cs="Arial"/>
              </w:rPr>
            </w:pPr>
            <w:r>
              <w:rPr/>
              <w:t>Совершенствование техники прыжков и мет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вершенствование техники прыжков и мет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вершенствование техники метания мяча в цель с 5м. Прыжковые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вершенствование техники прыжков и мет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вершенствование техники метания мяча в цель с 5м. Прыжковые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rPr>
                <w:spacing w:val="-18"/>
                <w:sz w:val="22"/>
                <w:szCs w:val="22"/>
              </w:rPr>
            </w:pPr>
            <w:r>
              <w:rPr/>
              <w:t>Совершенствование навыков  метания, бега и прыж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/>
              <w:rPr>
                <w:spacing w:val="-18"/>
                <w:sz w:val="22"/>
                <w:szCs w:val="22"/>
              </w:rPr>
            </w:pPr>
            <w:r>
              <w:rPr/>
              <w:t>Совершенствование навыков  метания, бега и прыж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4:00Z</dcterms:created>
  <dc:creator>егор 1</dc:creator>
  <dc:description/>
  <cp:keywords/>
  <dc:language>en-US</dc:language>
  <cp:lastModifiedBy>егор 1</cp:lastModifiedBy>
  <cp:lastPrinted>2014-10-01T17:25:00Z</cp:lastPrinted>
  <dcterms:modified xsi:type="dcterms:W3CDTF">2014-10-01T13:27:00Z</dcterms:modified>
  <cp:revision>3</cp:revision>
  <dc:subject/>
  <dc:title/>
</cp:coreProperties>
</file>