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1 класс.</w: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pacing w:val="-2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безопасности и правила поведения на занятиях по л/а и спортивным игра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5"/>
                <w:sz w:val="28"/>
                <w:szCs w:val="28"/>
              </w:rPr>
            </w:pPr>
            <w:r>
              <w:rPr>
                <w:rFonts w:cs="Arial" w:ascii="Arial" w:hAnsi="Arial"/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. Ловля мяча на месте, передача мяча снизу на месте. ОРУ. Эстафеты с мячами. Игра "Гонка мячей по кругу"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. Ловля мяча на месте, передача мяча снизу на месте. ОРУ. Эстафеты с мячами. Игра "Гонка мячей по кругу"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Передача мяча снизу на месте. ОРУ. Эстафеты с мячами. Игра "Передал-садись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Передача мяча снизу на месте. ОРУ. Эстафеты с мячами. Игра "Передал-садись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Передача мяча снизу на месте. ОРУ. Эстафеты с мячами. Игра "Выстрел в небо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Передача мяча снизу на месте. ОРУ. Эстафеты с мячами. Игра "Выстрел в небо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Передача мяча снизу на месте. ОРУ. Эстафеты с мячами. Игра "Охотники и утки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Ведение мяча  на месте. ОРУ. Эстафеты с мячами. Игра "Перестрелка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на месте в щит. Ловля мяча на месте. Ведение мяча  на месте. ОРУ. Эстафеты с мячами. Игра "Перестрелка". Игра в мини-баскетбол. Развитие координационных способ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омерный бег 3 минуты. Чередование ходьбы и бега (бег - 50 м, ходьба - 100 м). Подвижная игра "Пятнашки". ОРУ. Развитие вынослив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омерный бег 3 минуты. Чередование ходьбы и бега (бег - 50 м, ходьба - 100 м). Подвижная игра "Пятнашки". ОРУ. Развитие вынослив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омерный бег 4 минуты. Чередование ходьбы и бега (бег - 50 м, ходьба - 100 м). Подвижная игра "Октябрята". ОРУ. Развитие вынослив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омерный бег 4 минуты. Чередование ходьбы и бега (бег - 50 м, ходьба - 100 м). Подвижная игра "Октябрята". ОРУ. Развитие вынослив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омерный бег 6 минут. Чередование ходьбы и бега (бег - 50 м, ходьба - 100 м). Подвижная игра "Два мороза". ОРУ. Развитие вынослив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омерный бег 6 минут. Чередование ходьбы и бега (бег - 50 м, ходьба - 100 м). Подвижная игра "Два мороза". ОРУ. Развитие вынослив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е различных видов ходьбы. Бег с изменением направления, темпа. Бег 30 м. ОРУ. Подвижная игра "Воробьи и вороны". Эстафеты. Развитие выносл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с изменением направления, темпа.  Бег в заданном коридоре. Бег 60 м. ОРУ. Подвижная игра "День и ночь". Эстафеты. Развитие выносл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с изменением направления, темпа.  Бег в заданном коридоре. Бег 60 м. ОРУ. Подвижная игра "День и ночь". Эстафеты. Развитие выносл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с изменением направления, темпа.  Бег в заданном коридоре. Бег 60 м. ОРУ. Подвижная игра "День и ночь". Эстафеты. Развитие выносл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. Эстафеты. ОРУ. Подвижная игра "Парашютисты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с отталкивание одной и приземлением на две ноги. Эстафеты. ОРУ. Подвижная игра "Кузнечики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с отталкивание одной и приземлением на две ноги. Эстафеты. ОРУ. Подвижная игра "Прыжок за прыжком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физических качес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физических качес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в цель (2х2), с 3-4 метров. Метание набивного мяча на дальность. Подвижная игра "Снайперы". Эстафеты. Развитие скоростно-силовых каче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2:00Z</dcterms:created>
  <dc:creator>егор 1</dc:creator>
  <dc:description/>
  <cp:keywords/>
  <dc:language>en-US</dc:language>
  <cp:lastModifiedBy>егор 1</cp:lastModifiedBy>
  <cp:lastPrinted>2014-10-01T17:16:00Z</cp:lastPrinted>
  <dcterms:modified xsi:type="dcterms:W3CDTF">2014-10-01T13:16:00Z</dcterms:modified>
  <cp:revision>3</cp:revision>
  <dc:subject/>
  <dc:title/>
</cp:coreProperties>
</file>