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Тематическое планирование 1 класс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2"/>
        <w:gridCol w:w="10434"/>
      </w:tblGrid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число, месяц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часов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держание занятий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ика безопасности на занятиях по лыжной подготовке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переносом массы тела в повороте переступанием на мес</w:t>
              <w:softHyphen/>
              <w:t>те, с продвижением вперед и в скользящем шаг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о спуском в стойке устойчивости и подъемом «лесенкой» наискось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явить уровень имеющихся у учащихся навыков передвижения на лыжах.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переносом массы тела на маховою ногу в скользящем шаг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распределением массы тела в стойке устойчивости.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одноопорным скольжением в скользящем шаг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ь переносу массы тела в повороте переступанием с продвижением вперед. Ознакомить со спуском в стойке устойчивости с выдвижением вперед правой и левой ноги.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наклоном туловища в скользящем шаг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о сменой ног в стойке устойчивости во время спуска.</w:t>
            </w:r>
          </w:p>
        </w:tc>
      </w:tr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поздним переносом массы тела на маховую ногу во время скольжения на одной лыж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напряжением и расслаблением мышц в стойке устойчиво</w:t>
              <w:softHyphen/>
              <w:t>сти во время спуска.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согласованностью движений рук и ног в скользящем шаг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переходом в стойку устойчивости после разбега с выдви</w:t>
              <w:softHyphen/>
              <w:t>жением вперед правой и левой ноги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ить уровень образования навыков скользящего шага и поворота переступанием с продвижением вперед.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разгибанием толчковой ноги в скользящем шаг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попеременным двухшажным ходо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подъемом «лесенкой» наискось, опираясь на лыжные палки.</w:t>
            </w:r>
          </w:p>
        </w:tc>
      </w:tr>
      <w:tr>
        <w:trPr>
          <w:trHeight w:val="4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посадкой лыжник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согласованностью движений рук и ног в попеременном двухшажном ход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о спуском в стойке устойчивости с палками в руках.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задержкой маховой ноги в скользящем шаг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изменением расстояния при выдвижении ноги вперед в стойке устойчивости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изменением скорости передвижения скользящим шагом и попеременным двухшажным хо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о сгибанием и разгибанием ног в стойке устойчивости во время спуска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движениями рук в попеременном двухшажном ход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подпрыгиваниями в стойке устойчивости во время спуск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ить технику выполнения подъема «лесенкой» наискось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ить уровень образования навыков скользящего шага и поворота переступанием с продвижением впер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о сменой ног в стойке устойчивости во время прыжка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накомить с движением руки за бедро в попеременном двухшажном ход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ить технику выполнения спуска в стойке устойчивости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нять контрольные нормативы на дистанции 1 км. Продолжить обучение спуску в стойке устойчивости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ить технику выполнения скользящего шаг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ить изменению скорости передвижения попеременным двухшажным ходом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ить технику выполнения попеременного двухшажного хода. Продолжить обучение смене ног в стойке устойчивости.  Подъем «лесенкой» наискось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вижные игры на воздухе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1:00Z</dcterms:created>
  <dc:creator>егор 1</dc:creator>
  <dc:description/>
  <dc:language>en-US</dc:language>
  <cp:lastModifiedBy>егор 1</cp:lastModifiedBy>
  <cp:lastPrinted>2013-06-28T06:39:00Z</cp:lastPrinted>
  <dcterms:modified xsi:type="dcterms:W3CDTF">2013-12-04T03:41:00Z</dcterms:modified>
  <cp:revision>2</cp:revision>
  <dc:subject/>
  <dc:title/>
</cp:coreProperties>
</file>