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легкой атлетике в 5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ыжок в высоту способом «перешаги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урока: </w:t>
      </w:r>
      <w:r>
        <w:rPr>
          <w:sz w:val="28"/>
          <w:szCs w:val="28"/>
        </w:rPr>
        <w:t xml:space="preserve">1. Совершенствовать технику прыжка в высоту способом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ерешагивания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Развивать скоростно-силовые качества, координацию 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ижений, силовые ка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а коллективизма, доброты, 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роведения: спортивная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вентарь: стойки для прыжков,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20"/>
        <w:gridCol w:w="39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6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готовительная ча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) Построение, сообщение задачи урока, сдача рапорта;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) Строевая подгот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ороты на мест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) Ходь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уки вверх ставь!» «на носках -Марш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уки  за голову ставь!» «на пятках -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уки на пояс ставь!» «на внешней стране стопы -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уки на пояс ставь!» «на внутренней стороне стопы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уки за спину ставь!» «перекатом с пятки на носок – Марш!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) Бе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иставными шагами (правым и левым боком)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 высоким подниманием бедра -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хлестом голени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выпрыгивание с ноги на ногу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кор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)«По кругу шагом – марш!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) ОРУ без предм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 по технике безопасности при выполнение прыжка в высоту способом перешаг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ыжок в высоту способом  перешаг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 одного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 полного разбе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начиная с 40 см. постепенно увеличивая выс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пределить лучших прыгунов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руки прижаты к туловищ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тянемся 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кти в стороны, спина прямая, идем точно на пят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гляд направлен вперед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на прямая, выше поднимаемся на но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ыполнять упражнения с наименьшим продвижением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ть как можно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останавлеваем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ое приземление на переднюю часть сто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ые движения выполнять с постепенно увеличивающейся скоростью. Отталкивания строго вверх. Приземляться на толчковую н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ь работу учащихся, дать домашнее зада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29:00Z</dcterms:created>
  <dc:creator>ВЛАД</dc:creator>
  <dc:description/>
  <cp:keywords/>
  <dc:language>en-US</dc:language>
  <cp:lastModifiedBy>егор 1</cp:lastModifiedBy>
  <cp:lastPrinted>2014-04-11T06:31:00Z</cp:lastPrinted>
  <dcterms:modified xsi:type="dcterms:W3CDTF">2014-04-17T03:36:00Z</dcterms:modified>
  <cp:revision>4</cp:revision>
  <dc:subject/>
  <dc:title>Конспект урока</dc:title>
</cp:coreProperties>
</file>